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4893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93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итмопластика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тмопластика массовых сцен и образ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танцев (для отдельных эпизодов)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атральная иг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атральные игры, импровизация. Действия с воображаемым предметом. Пластические, ритмические, музыкальные иг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Этика и этикет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а», «этикет», «этикетка» Такт. Золотое правило нравственности. Культурный человек…  Какой он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Культура и техника речи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мся говорить красиво. Развитие дыхания и свободы речевого аппара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</w:t>
      </w:r>
    </w:p>
    <w:p>
      <w:pPr>
        <w:pStyle w:val="WW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: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на отдельных этапах работы над выступлением, пьесо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, коррекцию и оценку результатов свое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Познаватель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роявлять индивидуальные творческие способности при сочинении этюдов, подборе простейших рифм, чтении по ролям, в инсценизации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Коммуникатив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обращаться за помощью; формулировать свои затруднения; понимать свой успех и неуспе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 </w:t>
      </w:r>
      <w:r>
        <w:rPr>
          <w:b/>
          <w:color w:val="000000"/>
          <w:sz w:val="28"/>
          <w:szCs w:val="28"/>
        </w:rPr>
        <w:t>результаты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чатся говорить четко, красиво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очинять этюды на заданную тему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банова Изумруд Али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недел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76"/>
        <w:gridCol w:w="1793"/>
        <w:gridCol w:w="1793"/>
        <w:gridCol w:w="2052"/>
      </w:tblGrid>
      <w:tr>
        <w:trPr>
          <w:trHeight w:val="58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Календарно-тематическое планирова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1" w:type="dxa"/>
        <w:jc w:val="left"/>
        <w:tblInd w:w="-6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"/>
        <w:gridCol w:w="5722"/>
        <w:gridCol w:w="1291"/>
        <w:gridCol w:w="66"/>
        <w:gridCol w:w="2552"/>
        <w:gridCol w:w="2693"/>
        <w:gridCol w:w="1134"/>
        <w:gridCol w:w="1270"/>
      </w:tblGrid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е навы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еа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 театр, актер, аншлаг, бутафория, 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ама, комедия, трагедия, интер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к празднику День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казки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ое здание. Зрительный зал. Сцена. Мир кули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исы, рампа, подмо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огодними сказками. Чтение сказок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и правила работы с ни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арий, сцена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сценария для постановки на Новый год. Распределение ролей с учетом пожеланий артис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, костюмов. Репети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Новогоднего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пектакля (успех или неуспех? ошибки, недостат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МОПЛАСТИКА</w:t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анка, и пох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ЬНАЯ ИГРА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, диалог, 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8 Марта. Выбор сценок и распределение ролей. Подбор музыкального сопровожд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. Подготовка костюмов и декорац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аздничного выступл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 «Угадай живот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А И ЭТИКЕТ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этика», «эти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 И ТЕХНИКА РЕЧИ.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сквернослов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поэзии и прозы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before="360" w:after="60"/>
        <w:jc w:val="center"/>
        <w:rPr>
          <w:i w:val="false"/>
          <w:i w:val="false"/>
        </w:rPr>
      </w:pPr>
      <w:r>
        <w:rPr>
          <w:bCs w:val="false"/>
          <w:i w:val="false"/>
          <w:lang w:val="en-US"/>
        </w:rPr>
        <w:t>VII</w:t>
      </w:r>
      <w:r>
        <w:rPr>
          <w:bCs w:val="false"/>
          <w:i w:val="false"/>
        </w:rPr>
        <w:t xml:space="preserve">. Программное и учебно-методическое обеспечение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елин Е.Р. Школьный театр. СПб. 199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бе Т.А. Быль - небыль. Русские народные сказки, легенды, притчи.- Новосибирское книжное издательство, 199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, т.12 «Искусство».- М.: «Просвещение», 1968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rld Art -  мировое искусство http://www.world-art.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и, презент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изготовления реквизита и элементов костюм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визит для этюдов и инсценировок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9:00Z</dcterms:created>
  <dc:creator>Admin</dc:creator>
  <dc:description/>
  <cp:keywords/>
  <dc:language>en-US</dc:language>
  <cp:lastModifiedBy>admin</cp:lastModifiedBy>
  <cp:lastPrinted>2022-09-13T09:38:00Z</cp:lastPrinted>
  <dcterms:modified xsi:type="dcterms:W3CDTF">2024-02-22T13:10:00Z</dcterms:modified>
  <cp:revision>7</cp:revision>
  <dc:subject/>
  <dc:title/>
</cp:coreProperties>
</file>