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3862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материала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оя профессиональная карьер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мире професси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гаемые выбора профессии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 xml:space="preserve">В помощь выпускнику”, </w:t>
              <w:br/>
              <w:t xml:space="preserve"> “Куда пойти учиться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 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е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З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районным  центром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 класс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вопросу  выбора профессий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щихся и родителей о проведении Дней открытых дверей в учебных заве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редставителей учебных заведений  с учащими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, психолог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 уч-ся классных часов- выставок «В мире профессий»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рий классных ча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то дорог – одна тв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 претворить мечты в ре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Легко ли быть молод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 чему люди стремятся в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встреч со специалистами “Центра занятост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ями на уро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сихолог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роке профориентации Прое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роприятия, направленные на профессиональную ориентацию учащихс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КОУ «Сергокалинская СОШ №1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842"/>
        <w:gridCol w:w="241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по профориентационной работы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. работе, психолог школы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1-9 кл.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обучающихся, освоивших основные образовательные программы основного обще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устройство выпускников 2023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 директорапо УВР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по профориентации на стенда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. работе, психолог школы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профессиональных намерений обучающихся 9- клас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,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          совместно с уч-ся 8,9 кл «Взгляд в будущее» «Особенности профессиональной ориентации для старшекласс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ители, уч-ся 8-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.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Технологии отраслей профессиональной деятельности РД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-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8,9 кл.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и на региональном рынке тр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не оплаты по профессиям, востребованным на региональном ры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 профессионального обучения по выбранным професс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 трудоустройства по выбранной професси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8-9-х классов, родители и педагог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уч-ся 9 кл. в учреждения среднего профессионального образования в Дни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е полуг. 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8,9-х классов, р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занятия «Россия – мои горизо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6-11 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 учащихся 5-8 клас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ль семьи в правильном профессиональном самоопред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5-8 классов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.за воспит.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месячнике по профори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о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.,ответственный за УВР,Кл.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 и сочинений по тематике  выбора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 ся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.за воспит.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казание помощи по организации временного трудоустройства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-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.,отв. за УВР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тветственные за профориентационную работу ОУ, заведующая библио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eastAsia="Arial Unicode MS"/>
                <w:spacing w:val="0"/>
                <w:sz w:val="28"/>
                <w:szCs w:val="28"/>
              </w:rPr>
            </w:pPr>
            <w:r>
              <w:rPr>
                <w:rFonts w:eastAsia="Arial Unicode MS"/>
                <w:spacing w:val="0"/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«Развитие коммуникативных качеств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че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8, 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6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?» для учащихся 1-4 класс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профессиях» для учащихся 5-8 класс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ый выбор профессии – основа успешной жизни» для учащихся 9-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1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ыпускников школы с учащимися 10, 11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10,11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открытых уроках «Прое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10,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ы,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Онлайн уроки финансовой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,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 xml:space="preserve">План профориент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– 2025 учебный год </w:t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оф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 родител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професс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го отношения к труд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тру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, расширение представлений о мире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аталога профе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школьного компонента: кружки, предметы по выбо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 в играх и задач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еч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br/>
        <w:t>5-8 класс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прос выбора будущей профессии является приоритетным для подростков. Каждый молодой человек в этом возрасте задумывается над тем, кем быть в этом огромном и часто меняющемся мире. Главное – не растеряться, сделать правильный выбор, соответствующий их личным интересам, способностям, возможностям. Как указывалось выше, проведение тренинга является одним из наиболее привлекательных способов предоставления возможности подросткам осмысления целей и планирования своей деятельности в рамках будущей профессии, а также построения системы отношений с другими людь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определение  в области «человек – труд - профе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профориентационной направлен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учащихся</w:t>
            </w:r>
          </w:p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тестирование индивидуальных психологических особенностей учащихся (диагностический минимум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учащимися своих интересов, способностей,  общественных ценностей, связанных с выбором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е тренинги, тестирование, фронтальные занятия с элементами тренинга</w:t>
            </w:r>
          </w:p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.</w:t>
            </w:r>
          </w:p>
        </w:tc>
      </w:tr>
      <w:tr>
        <w:trPr>
          <w:trHeight w:val="1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школьного компонента: элективные курсы, кружки, предметы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едпрофильной подготовки – подготовка к выбору профиля обучения, прогнозирование будуще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24"/>
        <w:gridCol w:w="1559"/>
        <w:gridCol w:w="19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учебного плана предпрофильной подготовки на 2024 -2025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экспертиза рабочих программ внеурочной деятельности в рамках предпрофельн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учебные заведения, предприятия, учреждения 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ие собрания в 9 классах: организация внеурочной деятельности , подготовка к ОГЭ, выбор дальнейшего образовательного маршру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, корректировка и обобщение результатов внедрения предпрофи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до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ешко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84"/>
        <w:gridCol w:w="344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.</w:t>
            </w:r>
          </w:p>
        </w:tc>
      </w:tr>
      <w:tr>
        <w:trPr>
          <w:trHeight w:val="19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бор информации об учебных заве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 проведение профориентационных и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представителями разных професс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ие в конкурсах профориентационной направленност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лассных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 разных, нужных и важны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9 класс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значит, существу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памя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фе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клонности. Как развивать способ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правильного выбо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щение эмо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ыш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клон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 или художник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выборе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9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– могу - над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nternet-возмож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</w:tbl>
    <w:p>
      <w:pPr>
        <w:pStyle w:val="Style17"/>
        <w:rPr>
          <w:rStyle w:val="StrongEmphasis"/>
          <w:rFonts w:ascii="Lucida Sans Unicode" w:hAnsi="Lucida Sans Unicode" w:cs="Lucida Sans Unicode"/>
          <w:color w:val="440407"/>
        </w:rPr>
      </w:pPr>
      <w:r>
        <w:rPr>
          <w:rFonts w:cs="Lucida Sans Unicode"/>
        </w:rPr>
      </w:r>
    </w:p>
    <w:p>
      <w:pPr>
        <w:pStyle w:val="Style17"/>
        <w:rPr>
          <w:b/>
          <w:b/>
          <w:bCs/>
          <w:color w:val="440407"/>
          <w:sz w:val="28"/>
          <w:szCs w:val="28"/>
        </w:rPr>
      </w:pPr>
      <w:r>
        <w:rPr>
          <w:rStyle w:val="StrongEmphasis"/>
          <w:rFonts w:eastAsia="Lucida Sans Unicode" w:cs="Lucida Sans Unicode" w:ascii="Lucida Sans Unicode" w:hAnsi="Lucida Sans Unicode"/>
          <w:color w:val="440407"/>
        </w:rPr>
        <w:t xml:space="preserve">                       </w:t>
      </w:r>
      <w:r>
        <w:rPr>
          <w:rStyle w:val="StrongEmphasis"/>
          <w:rFonts w:eastAsia="Times New Roman"/>
          <w:color w:val="440407"/>
          <w:sz w:val="28"/>
          <w:szCs w:val="28"/>
        </w:rPr>
        <w:t xml:space="preserve">    </w:t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  <w:bCs/>
          <w:color w:val="440407"/>
          <w:sz w:val="28"/>
          <w:szCs w:val="28"/>
        </w:rPr>
      </w:pPr>
      <w:r>
        <w:rPr>
          <w:b/>
          <w:bCs/>
          <w:color w:val="440407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учитель</dc:creator>
  <dc:description/>
  <cp:keywords/>
  <dc:language>en-US</dc:language>
  <cp:lastModifiedBy>Пользователь</cp:lastModifiedBy>
  <cp:lastPrinted>2024-11-12T16:47:00Z</cp:lastPrinted>
  <dcterms:modified xsi:type="dcterms:W3CDTF">2024-12-19T14:10:00Z</dcterms:modified>
  <cp:revision>18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