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203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3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 ОБЩЕОБРАЗОВАТЕЛЬНОЕ 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«Сергокалинская средняя общеобразовательная школа №1»</w:t>
      </w:r>
    </w:p>
    <w:p>
      <w:pPr>
        <w:pStyle w:val="Normal"/>
        <w:widowControl w:val="false"/>
        <w:autoSpaceDE w:val="false"/>
        <w:ind w:right="13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368510, Республика Дагестан,Сергокалинский район,</w:t>
      </w:r>
    </w:p>
    <w:p>
      <w:pPr>
        <w:pStyle w:val="Normal"/>
        <w:widowControl w:val="false"/>
        <w:autoSpaceDE w:val="false"/>
        <w:ind w:right="13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.Сергокала    ул. С. Стальского №8   тел.(230) .2-33-45</w:t>
      </w:r>
    </w:p>
    <w:p>
      <w:pPr>
        <w:pStyle w:val="Normal"/>
        <w:widowControl w:val="false"/>
        <w:autoSpaceDE w:val="false"/>
        <w:spacing w:lineRule="exact" w:line="192"/>
        <w:ind w:left="1382" w:right="13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2"/>
        <w:ind w:right="139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КПО 02120889, ОГРН 1020502335116, ИНН/КПП 0527003134/052701 001</w:t>
      </w:r>
    </w:p>
    <w:p>
      <w:pPr>
        <w:pStyle w:val="Normal"/>
        <w:widowControl w:val="false"/>
        <w:autoSpaceDE w:val="false"/>
        <w:spacing w:lineRule="exact" w:line="192"/>
        <w:ind w:right="13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.6pt" to="448.85pt,3.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0"/>
        </w:rPr>
      </w:pPr>
      <w:r>
        <w:rPr/>
        <w:t xml:space="preserve">                                                                   </w:t>
      </w:r>
      <w:r>
        <w:rPr/>
        <w:t>П Р И К А З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67/3                                                                                 от 30. 08. 2024г.</w:t>
      </w:r>
    </w:p>
    <w:p>
      <w:pPr>
        <w:pStyle w:val="Normal"/>
        <w:ind w:left="595" w:right="743" w:hanging="1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52030</wp:posOffset>
            </wp:positionH>
            <wp:positionV relativeFrom="page">
              <wp:posOffset>2954655</wp:posOffset>
            </wp:positionV>
            <wp:extent cx="8890" cy="8890"/>
            <wp:effectExtent l="0" t="0" r="0" b="0"/>
            <wp:wrapSquare wrapText="bothSides"/>
            <wp:docPr id="3" name="Pictur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45680</wp:posOffset>
            </wp:positionH>
            <wp:positionV relativeFrom="page">
              <wp:posOffset>2963545</wp:posOffset>
            </wp:positionV>
            <wp:extent cx="3175" cy="3175"/>
            <wp:effectExtent l="0" t="0" r="0" b="0"/>
            <wp:wrapSquare wrapText="bothSides"/>
            <wp:docPr id="4" name="Pictur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 утверждении Программы по профилактике идеологии экстремизма и терроризма в МКОУ «Сергокалинская СОШ №1 »  на 2024-2025 учебный год.</w:t>
      </w:r>
    </w:p>
    <w:p>
      <w:pPr>
        <w:pStyle w:val="Normal"/>
        <w:ind w:left="595" w:right="743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3" w:right="245" w:firstLine="720"/>
        <w:rPr/>
      </w:pPr>
      <w:r>
        <w:rPr>
          <w:sz w:val="28"/>
          <w:szCs w:val="28"/>
        </w:rPr>
        <w:t>В целях профилактики экстремизма и терроризма  в МКОУ «Сергокалинская СОШ №1»,   укрепления законности и правопорядка, формирования культуры толерантности и в соответствии с Федеральными законами: от 06.03.2006 № 35-ФЗ «О противодействии терроризму», от 25.07.2002 № 114-ФЗ «О противодействии экстремистской деятельности», от 15.06.2005 № 116 Указом Президента Российской Федерации «О мерах по противодействия терроризму»,</w:t>
      </w:r>
    </w:p>
    <w:p>
      <w:pPr>
        <w:pStyle w:val="Normal"/>
        <w:spacing w:lineRule="auto" w:line="252" w:before="0" w:after="252"/>
        <w:ind w:left="43" w:hanging="1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5"/>
        <w:ind w:left="37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о профилактике идеологии экстремизма и терроризма на 2024-2025учебный год .</w:t>
      </w:r>
    </w:p>
    <w:p>
      <w:pPr>
        <w:pStyle w:val="Normal"/>
        <w:spacing w:lineRule="auto" w:line="230" w:before="0" w:after="5"/>
        <w:ind w:left="37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2.Караеву А.О.- зам.директора по ВР назначить ответственным по профилактике идеологии экстремизма и терроризма на 2024-2025 учебный год.</w:t>
      </w:r>
    </w:p>
    <w:p>
      <w:pPr>
        <w:pStyle w:val="Normal"/>
        <w:spacing w:lineRule="auto" w:line="230" w:before="0" w:after="5"/>
        <w:ind w:left="37" w:right="4" w:hanging="0"/>
        <w:jc w:val="both"/>
        <w:rPr/>
      </w:pPr>
      <w:r>
        <w:rPr>
          <w:sz w:val="28"/>
          <w:szCs w:val="28"/>
        </w:rPr>
        <w:t xml:space="preserve">2. Ответственному за ведение сайта разместить данный План на официальном сайте МКОУ «Сергокалинская СОШ №1» </w:t>
      </w:r>
    </w:p>
    <w:p>
      <w:pPr>
        <w:pStyle w:val="Normal"/>
        <w:spacing w:lineRule="auto" w:line="230" w:before="0" w:after="5"/>
        <w:ind w:left="37" w:right="4" w:hanging="0"/>
        <w:jc w:val="both"/>
        <w:rPr/>
      </w:pPr>
      <w:r>
        <w:rPr>
          <w:sz w:val="28"/>
          <w:szCs w:val="28"/>
        </w:rPr>
        <w:t>3.Контроль  выполнения Плана мероприятий по профилактике экстремизма оставляю за собой.</w:t>
      </w:r>
    </w:p>
    <w:p>
      <w:pPr>
        <w:pStyle w:val="Normal"/>
        <w:spacing w:lineRule="auto" w:line="276" w:before="0" w:after="200"/>
        <w:ind w:left="33"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3"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ректор                                                                            М.А.Магоме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КОУ«</w:t>
      </w:r>
      <w:r>
        <w:rPr>
          <w:bCs/>
          <w:sz w:val="28"/>
          <w:szCs w:val="32"/>
        </w:rPr>
        <w:t>Сергокалинская   СОШ №1</w:t>
      </w:r>
      <w:r>
        <w:rPr>
          <w:b/>
          <w:bCs/>
          <w:sz w:val="32"/>
          <w:szCs w:val="32"/>
        </w:rPr>
        <w:t xml:space="preserve">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.08. 2024 года № 67/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 М.А.Магоме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/>
      </w:pPr>
      <w:r>
        <w:rPr>
          <w:b/>
          <w:sz w:val="28"/>
          <w:szCs w:val="28"/>
        </w:rPr>
        <w:t>Сергокала, 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О руководителя образовательной организа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гомедов Магомед Абдурахманови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О заместителя руководителя образовательной организации по воспитательной работе,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раева Айшат Омаршаевна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5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с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,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ализ работы по профилактики идеологии терроризма и экстремизма в МКОУ «Сергокалинская СОШ №1» за 2023-2024 учебный год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среди учащихся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 Социальная и материальная незащищенность учащихся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учащихс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-2024 учебного года в школе  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воей деятельности по обеспечению безопасности, антитеррористической защите и противодействию экстремизму  школа руководствуется положениями Федеральных законов, Постановлений Правительства, методическими материалами для использования в образовательном процессе на тему: «Угрозы, вызываемые распространением идей терроризма и религиозно-политического экстремизма, межнациональной и межконфессиональной розни». А также школа руководствуется планом мероприятий, «Комплексного плана противодействия идеологии терроризма в Российской Федерации на 2024 –2028 годы»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мероприятий, проводимых в школе по профилактике терроризма и экстремизма,  является  </w:t>
      </w:r>
      <w:r>
        <w:rPr>
          <w:sz w:val="28"/>
        </w:rPr>
        <w:t>повышение уровня безопасности   от угроз  терроризма   и   экстремизма;</w:t>
      </w:r>
      <w:r>
        <w:rPr>
          <w:sz w:val="28"/>
          <w:szCs w:val="28"/>
        </w:rPr>
        <w:t xml:space="preserve"> п</w:t>
      </w:r>
      <w:r>
        <w:rPr>
          <w:sz w:val="28"/>
        </w:rPr>
        <w:t>редупреждение  и  пресечение распространения террористической  и  экстремистской идеологии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</w:rPr>
        <w:t>совершенствование системы профилактических мер, направленных на противодействие  терроризм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</w:rPr>
        <w:t>совершенствование информационно-пропагандистской  и  воспитательной работы, направленной на  профилактику   и  предупреждение террористических  и  экстремистских проявлений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right="65" w:hanging="0"/>
        <w:jc w:val="both"/>
        <w:rPr>
          <w:b/>
          <w:b/>
        </w:rPr>
      </w:pPr>
      <w:r>
        <w:rPr>
          <w:sz w:val="28"/>
          <w:szCs w:val="28"/>
        </w:rPr>
        <w:t xml:space="preserve">         </w:t>
      </w:r>
      <w:r>
        <w:rPr>
          <w:b/>
          <w:sz w:val="28"/>
          <w:szCs w:val="28"/>
        </w:rPr>
        <w:t>Согласно плану работы в течение всего учебного года проводилась работа по профилактике терроризма и экстремизма.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Организовано дежурство администрации школы, учителей, которое обеспечивает безопасное пребывание людей в здании школы, постоянный контроль за территорией школы и прилегающей местности;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Разработан план проведения антитеррористических мероприятий;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Имеется паспорт безопас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Разработаны должностные инструкци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sz w:val="28"/>
          <w:szCs w:val="28"/>
        </w:rPr>
        <w:t xml:space="preserve">         </w:t>
      </w:r>
      <w:r>
        <w:rPr>
          <w:b/>
          <w:sz w:val="28"/>
          <w:szCs w:val="28"/>
        </w:rPr>
        <w:t>Обучение обучающихся проводилось согласно календарно – тематическому плану: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«правила поведения в ситуациях криминогенного характера и при угрозе террористического акта»;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систематически проводится инструктаж  персонала, который фиксируется в книгах инструктажа;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разработаны инструкции по действию при угрозе террористического акта для педагогического состава школы;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роведены занятия с обучающимися  на тему: « Экстремизм, его источники и последствия»;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роведены личные беседы с обучающимися по поводу выявления экстремистских наклонностей, агрессивности, воспитания толерантного поведения;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активная работа велась на классных часах, внеклассных мероприятиях.                      Основные мероприятия, проведенные в школе  по борьбе с терроризмом и противодействию экстремизму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</w:rPr>
        <w:t xml:space="preserve">         </w:t>
      </w:r>
      <w:r>
        <w:rPr>
          <w:b/>
          <w:bCs/>
          <w:i/>
          <w:iCs/>
          <w:sz w:val="28"/>
          <w:szCs w:val="28"/>
        </w:rPr>
        <w:t>Работа с педагогическим коллективом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августе 2023 года работники школы прошли инструктаж по противодействию терроризму. Проведена беседа с сотрудниками школы  на тему:  «Антитеррористическая безопасность образовательного учреждения». Администрацией и педагогами школы  изучены нормативные документы по противодействию экстремизму и терроризм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Сторожа  ежедневно обеспечивали круглосуточную охрану и контроль тревожной кнопкой-вызовом, ежедневно обходили все здание школы. В школе  действует усиленный пропускной режим. Сторож ежедневно осматривает ограждения, ворота, калитки, запасные выходы, замки на предмет их целостности и исправности. Дежурные осуществляют контроль  пребывания посторонних лиц на территории и в здании,  наблюдают за автотранспортом, припаркованном в непосредственной близости у ограждения школ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месяц заместителем директора по ВР обновлялся  график дежурства администрации, педагогического персонал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течение года классные руководители распространяли памятки и инструкции по противодействию экстремизму и терроризму. Заместитель директора по ИКТ  установила и осуществляла проверку контент-фильтров в компьютерной сети школ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ноябре 2023 года состоялось совещание классных руководителей по теме: «Формы работы классных руководителей в воспитании социальности и толерантного отношения к окружающему людям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марте 2024 года прошел круглый стол классных руководителей и родительские собрания на тему: «Как террористы и экстремисты могут использовать подростков в своих преступных целях».</w:t>
      </w:r>
    </w:p>
    <w:p>
      <w:pPr>
        <w:pStyle w:val="Normal"/>
        <w:spacing w:before="280" w:after="280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учащими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сентябре 2023 года учащиеся 1-11 класса принимали участие в мероприятиях месячника безопасности детей в школе, а также присутствовали на занятиях по профилактике экстремизма и поведению в экстремальных ситуациях. Классные руководители регулярно проводили инструктажи с учащимися по 1-11 класс по темам: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сентябре 2023 года и феврале  2024 года в школе проходила акция для учащихся 1-11 класса  «Телефон доверия» под девизом: «Телефон доверия – шаг к безопасности ребёнка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систематически, согласно графику, проводились плановые эвакуации учащих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первой четверти (сентябрь 2023 года) в школе проведена «Неделя против терроризма», в рамках которой прошли следующие классные часы и тематические урок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 класс – «Основные направления борьбы с антигосударственным терроризмом в России. Федеральный Закон РФ о борьбе с терроризмом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 класс – «Опасность террористических группировок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 класс - «Особенности терроризма в современных условиях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 класс - «Терроризм – угроза, которая касается каждого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 класс - «Будущее без терроризма, терроризм без будущего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 класс – «Интернет и антитеррор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 класс - Урок памяти «И мы не забудем, и вы не забудьте, что горе –народно, здесь, в отчем краю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 класс - классный час «Россия - страна возможностей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 класс - Урок памяти «Чёрный сентябрь – наша вечная боль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 класс - беседа «Будьте бдительны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 класс - классный час «Мир дому твоему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сентябре 2023 года проходили мероприятия в рамках Международного дня мир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–11 класс - встреча с сотрудниками правоохранительных органов на тему: «Ответственность несовершеннолетних граждан за разжигание национальной, расовой или религиозной вражды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–11 класс - лекция «Ответственность несовершеннолетних за участие в несанкционированных акциях и беспорядках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–11 класс - проведение диагностики: личность подростка и его социальные связ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октябре 2023 года в школе  прошли классные часы и тематические беседы, посвященные Дню народного единств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 класс - акция «Самый большой хоровод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 класс - внеклассное мероприятие «Волшебная страна - дружба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 класс - практикум «Добра и зла житейские приметы. Учимся бы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рпимыми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 класс - занятие-практикум «Толерантность – это язык добрых дел и слов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 класс - «Россия – многонациональное государство. Разные культуры, традиции обычаи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 класс - «Ценности, объединяющие мир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 класс - «Быть принятым другими не значит быть как все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 класс - занятие-практикум «Учимся решать конфликты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 класс - «Что такое этническая толерантность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 класс - «Гражданское образование. Правовая культура. Толерантность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 класс - «Основы конституционного права и свободы граждан России 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ласти межэтнических и межконфессиональных отношений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январе 2024 года  учащиеся 8 классов приняли участие в онлайн-форуме  «Я, Ты, Он, Она - вместе дружная страна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феврале 2024  года в школе  провели месячник патриотического воспитания, посвященный воспитанию патриотизма и пропаганде воинской служб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марте 2024 года прошли тематические уроки: 1-4 класс – урок нравственности «Защитим наш мир от зла», 5-11 класс - час общения «Общение – основа человеческого бытия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гомедова Э.М.   в 4-х  классах в течение года на уроках ОРКСЭ с помощью учебного материала проводила разъяснительную  работу среди учащихся о наличии многих религий и их непримиримости к насил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арте проведён педсовет на тему: «Организация работы школы по антитеррористической и пожарной безопасности»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</w:rPr>
        <w:t xml:space="preserve">         </w:t>
      </w:r>
      <w:r>
        <w:rPr>
          <w:b/>
          <w:bCs/>
          <w:sz w:val="28"/>
          <w:u w:val="single"/>
        </w:rPr>
        <w:t>Оформление стендов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 коридоре  школы на первом этаже - «Антитеррористическая безопасность», «Пожарная безопасность», «Цели и задачи СВО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         </w:t>
      </w:r>
      <w:r>
        <w:rPr>
          <w:b/>
          <w:bCs/>
          <w:sz w:val="28"/>
          <w:u w:val="single"/>
        </w:rPr>
        <w:t>Презентации, выпуск буклетов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«МЫ – против терроризма», «Наша многонациональная стран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Духовное здоровье человека»; буклет «Что такое экстремизм»; «Все мы разные, но все-таки мы вместе»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         </w:t>
      </w:r>
      <w:r>
        <w:rPr>
          <w:b/>
          <w:bCs/>
          <w:sz w:val="28"/>
          <w:u w:val="single"/>
        </w:rPr>
        <w:t>Школьная выставка, конкурс рисунко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Дети против терроризма», «Мы за безопасный мир»; «Осторожно – опасность», «Мы такие разные, и все-таки мы вместе», «Чтобы не было беды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  </w:t>
      </w:r>
      <w:r>
        <w:rPr>
          <w:b/>
          <w:bCs/>
          <w:sz w:val="28"/>
          <w:u w:val="single"/>
        </w:rPr>
        <w:t>Круглые столы, диспуты, опросы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</w:rPr>
        <w:t>круглый стол</w:t>
      </w:r>
      <w:r>
        <w:rPr>
          <w:sz w:val="28"/>
          <w:szCs w:val="28"/>
        </w:rPr>
        <w:t xml:space="preserve"> «Дружба. Способы разрешения конфликтных ситуаций»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</w:rPr>
        <w:t>практикум</w:t>
      </w:r>
      <w:r>
        <w:rPr>
          <w:sz w:val="28"/>
          <w:szCs w:val="28"/>
        </w:rPr>
        <w:t xml:space="preserve"> «Разрешение конфликтов без насилия»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</w:rPr>
        <w:t>анкетирование</w:t>
      </w:r>
      <w:r>
        <w:rPr>
          <w:i/>
          <w:iCs/>
          <w:sz w:val="28"/>
          <w:szCs w:val="28"/>
        </w:rPr>
        <w:t xml:space="preserve"> «</w:t>
      </w:r>
      <w:r>
        <w:rPr>
          <w:sz w:val="28"/>
          <w:szCs w:val="28"/>
        </w:rPr>
        <w:t>Проявляешь ли ты толерантность?», «Насколько вы толерантны?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Общешкольные мероприятия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Мероприятие, посвященное Дню народного единства «Мы разные, но мы вместе»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Акция « Молодежь - ЗА культуру мира, ПРОТИВ терроризма»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Мероприятие:  «Полотно мира»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родителями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августе 2023 и январе 2024 года родители (законные представители) учащихся были ознакомлены с пропускным режимом, правилами посещения работников школы и иной документацией по обеспечению личной безопасности учащихс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родительских собраниях в 1-11 класса поднимались следующие вопрос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«Как научить ребенка заботиться о своей безопасности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экстремизма в детской среде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«Современные молодежные течения и увлечения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«Терроризм и его проявления. Ответственность родителей за участие дете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экстремистской деятельности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толерантного сознания у подростков, профилактик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фактов националистического и религиозного экстремизма 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культуры толерантности в семье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экстремизма и терроризма в течение учебного года школа  взаимодействовала с правоохранительными органами (прокуратурой района, администрацией района, ОМВД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блокировка доступа к Интернет-ресурсам экстремисткой направленности, установлена антивирусная система защит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 школе проводятся заседания Совета по профилактике правонарушений. На Совете рассматриваются вопросы, связанные с поведением учащихся на уроках и во внеурочное время, пропуски уроков без уважительной причины, успеваемость, опоздания, вопросы профилактической работы. Работа Совета по профилактике правонарушени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реди учащихся строится в тесном контакте с членами КДН и ЗП, ПДН. Был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рганизованы встречи учащихся с представителями правоохранительных органов, с представителями разных религиозных и государственных структур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разъяснения  необходимых мер   по противодействию экстремистской деятельност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антитеррористической защищенно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меется паспорт  по антитеррористической защищенности. Два раза в год проводится инструктаж с персоналом школы. По наружному периметру школы имеются камеры наблюдения.  В рабочем состоянии тревожная кнопка. У дежурного находится телефон для связи с дежурной частью полици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Работа по профилактике терроризма и экстремизма в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МКОУ «Сергокалинская СОШ №1»</w:t>
      </w:r>
      <w:r>
        <w:rPr>
          <w:sz w:val="28"/>
          <w:szCs w:val="28"/>
        </w:rPr>
        <w:t xml:space="preserve">  проводилась согласно плану мероприятий. Профилактика терроризма и экстремизма проводится силами администрации, педагогического коллектива. В школе  имеются информационные стенды, наглядные методические пособия, плакаты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явлений экстремистского характера среди уча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школы  свидетельствует об успешности предпринимаемой профилактическо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>Определены цели и задачи на 2024-2025 учебный год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</w:t>
      </w:r>
      <w:r>
        <w:rPr>
          <w:sz w:val="28"/>
        </w:rPr>
        <w:t>;</w:t>
      </w:r>
      <w:r>
        <w:rPr>
          <w:sz w:val="28"/>
          <w:szCs w:val="28"/>
        </w:rPr>
        <w:t xml:space="preserve"> п</w:t>
      </w:r>
      <w:r>
        <w:rPr>
          <w:sz w:val="28"/>
        </w:rPr>
        <w:t>редупреждение  и  пресечение распространения террористической  и  экстремистской идеологии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lineRule="atLeast" w:line="294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формирование норм социального поведения, характерного для гражданского общества;</w:t>
      </w:r>
    </w:p>
    <w:p>
      <w:pPr>
        <w:pStyle w:val="Normal"/>
        <w:spacing w:lineRule="atLeast" w:line="294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Normal"/>
        <w:spacing w:lineRule="atLeast" w:line="294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 </w:t>
      </w:r>
      <w:r>
        <w:rPr>
          <w:sz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6 марта 2006 г. № 35-ФЗ «О противодействии терроризму»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30 декабря 2009 г. № 384-ФЗ «Технический регламент о безопасности зданий и сооружений»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Ф от 2 августа 2019 г.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 </w:t>
      </w:r>
      <w:bookmarkStart w:id="0" w:name="_Hlk179882519"/>
      <w:r>
        <w:rPr>
          <w:rFonts w:eastAsia="Calibri"/>
          <w:sz w:val="28"/>
          <w:szCs w:val="28"/>
          <w:lang w:eastAsia="en-US"/>
        </w:rPr>
        <w:t>(с изменениями и дополнениями)</w:t>
      </w:r>
      <w:bookmarkEnd w:id="0"/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 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15 февраля 2006 г. № 116 «О мерах по противодействию терроризму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27 мая 2017 г. № 638 «О взаимодействии федеральных органов исполнительной власти, органов государственной власти субъектов Российской Федерации 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»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Hlk179883196"/>
      <w:r>
        <w:rPr>
          <w:rFonts w:eastAsia="Calibri"/>
          <w:sz w:val="28"/>
          <w:szCs w:val="28"/>
          <w:lang w:eastAsia="en-US"/>
        </w:rPr>
        <w:t xml:space="preserve">Постановление Администрации МР «Сергокалинский район» от 20 марта 2023 года №57 </w:t>
      </w:r>
      <w:bookmarkEnd w:id="1"/>
      <w:r>
        <w:rPr>
          <w:rFonts w:eastAsia="Calibri"/>
          <w:sz w:val="28"/>
          <w:szCs w:val="28"/>
          <w:lang w:eastAsia="en-US"/>
        </w:rPr>
        <w:t>«Об утверждении Муниципальной целевой программы «Профилактика терроризма, экстремизма и предупреждение межнациональных конфликтов на территории Сергокалинского района на 2023-2025 годы»» (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-1" w:hanging="360"/>
        <w:contextualSpacing/>
        <w:jc w:val="both"/>
        <w:rPr>
          <w:sz w:val="28"/>
          <w:szCs w:val="28"/>
          <w:lang w:eastAsia="en-US"/>
        </w:rPr>
      </w:pPr>
      <w:bookmarkStart w:id="2" w:name="_Hlk179882352"/>
      <w:r>
        <w:rPr>
          <w:sz w:val="28"/>
          <w:szCs w:val="28"/>
          <w:lang w:eastAsia="en-US"/>
        </w:rPr>
        <w:t xml:space="preserve">Решение Собрания депутатов МР «Сергокалинский район» от 30 марта 2023 года №83 </w:t>
      </w:r>
      <w:bookmarkEnd w:id="2"/>
      <w:r>
        <w:rPr>
          <w:sz w:val="28"/>
          <w:szCs w:val="28"/>
          <w:lang w:eastAsia="en-US"/>
        </w:rPr>
        <w:t>«Об утверждении муниципальной целевой программы «Антитеррористическая защищенность образовательных учреждений МР «Сергокалинский район» на 2023-2027 годы» (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-1" w:hanging="360"/>
        <w:contextualSpacing/>
        <w:jc w:val="both"/>
        <w:rPr/>
      </w:pPr>
      <w:r>
        <w:rPr>
          <w:sz w:val="28"/>
          <w:szCs w:val="28"/>
          <w:lang w:eastAsia="en-US"/>
        </w:rPr>
        <w:t>Решение Собрания депутатов МР «Сергокалинский район» от 30 марта 2023 года №8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Об утверждении муниципальной целевой программы «Пожарная безопасность образовательных учреждений муниципального района «Сергокалинский район» на 2023-2027 годы» (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-1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споряжение Главы Администрации МР «Сергокалинский район» от 31 января 2024 года №19-р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bookmarkStart w:id="3" w:name="_Hlk179883329"/>
      <w:bookmarkEnd w:id="3"/>
      <w:r>
        <w:rPr>
          <w:sz w:val="28"/>
          <w:szCs w:val="28"/>
          <w:lang w:eastAsia="en-US"/>
        </w:rPr>
        <w:t xml:space="preserve">Распоряжение Главы Администрации МР «Сергокалинский район» от 03 апреля 2024 года №69-р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bookmarkStart w:id="4" w:name="_Hlk179883329"/>
      <w:bookmarkEnd w:id="4"/>
      <w:r>
        <w:rPr>
          <w:sz w:val="28"/>
          <w:szCs w:val="28"/>
          <w:lang w:eastAsia="en-US"/>
        </w:rPr>
        <w:t xml:space="preserve"> </w:t>
      </w:r>
      <w:bookmarkStart w:id="5" w:name="_Hlk179883239"/>
      <w:r>
        <w:rPr>
          <w:sz w:val="28"/>
          <w:szCs w:val="28"/>
          <w:lang w:eastAsia="en-US"/>
        </w:rPr>
        <w:t>Постановление Администрации МР «Сергокалинский район» от 16 мая 2024 года №154.</w:t>
      </w:r>
      <w:bookmarkEnd w:id="5"/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Р «Сергокалинский район» от 21 мая 2024 года №159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bookmarkStart w:id="6" w:name="_Hlk179883662"/>
      <w:bookmarkEnd w:id="6"/>
      <w:r>
        <w:rPr>
          <w:sz w:val="28"/>
          <w:szCs w:val="28"/>
          <w:lang w:eastAsia="en-US"/>
        </w:rPr>
        <w:t>Постановление Администрации МР «Сергокалинский район» от 14 августа 2024 года №294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bookmarkStart w:id="7" w:name="_Hlk179883662"/>
      <w:bookmarkStart w:id="8" w:name="_Hlk179883408"/>
      <w:bookmarkEnd w:id="7"/>
      <w:bookmarkEnd w:id="8"/>
      <w:r>
        <w:rPr>
          <w:sz w:val="28"/>
          <w:szCs w:val="28"/>
          <w:lang w:eastAsia="en-US"/>
        </w:rPr>
        <w:t xml:space="preserve">Распоряжение Главы Администрации МР «Сергокалинский район» от 09 августа 2024 года №131-р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bookmarkStart w:id="9" w:name="_Hlk179883408"/>
      <w:bookmarkEnd w:id="9"/>
      <w:r>
        <w:rPr>
          <w:sz w:val="28"/>
          <w:szCs w:val="28"/>
          <w:lang w:eastAsia="en-US"/>
        </w:rPr>
        <w:t xml:space="preserve">Распоряжение Главы Администрации МР «Сергокалинский район» от 27 сентября 2024 года №155-р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Р «Сергокалинский район» от 27 апреля 2024 года №13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8:00Z</dcterms:created>
  <dc:creator>Юзер</dc:creator>
  <dc:description/>
  <cp:keywords/>
  <dc:language>en-US</dc:language>
  <cp:lastModifiedBy>Пользователь</cp:lastModifiedBy>
  <cp:lastPrinted>2024-10-18T18:08:00Z</cp:lastPrinted>
  <dcterms:modified xsi:type="dcterms:W3CDTF">2024-10-18T15:12:00Z</dcterms:modified>
  <cp:revision>25</cp:revision>
  <dc:subject/>
  <dc:title>« Программа  по профилактике терроризма и  экстремизма «</dc:title>
</cp:coreProperties>
</file>