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31/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МКОУ «Сергокалинская СОШ №1» от 03.0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рганизации и  проведении в 2023 году Всероссийских проверочных работ (ВПР) в школе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Федеральной службы по надзору в сфере образования и науки от 23 декабря 2022 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ом Министерства образования и науки РД №05-02-2-95/23 от 25.01.2023г. а такж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 приказа МКУ «УО» Сергокалинского района №9/3 от 27.01.2023 года «Об организации и  проведении Всероссийских проверочных работ в Сергокалинском районе  в 2023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Провести Всероссийские проверочные работы в МКОУ «Сергокалинская СОШ №1» в соответствии с план-графиком (приложение 1)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организаторами в аудиториях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4-6 классах Умарханову М.Х., социальный педагог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7-8 классах Мустапаеву А.М. педагог-психолог</w:t>
      </w:r>
    </w:p>
    <w:p>
      <w:pPr>
        <w:pStyle w:val="Style16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Шахбанову И.А. -пионервожата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соответствии с порядком проведения ВПР провести проверочные  работы в 4- 8 классах в соответствии с график-планом школы ВПР-2023 (приложение 1). 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Назначить школьным координатором и ответственным для проведения ВПР по МКОУ «Сергокалинская  СОШ №1»  Мутаеву Э.А., заместителя директора по УВ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 xml:space="preserve">5. Школьному координатору проведения ВПР Мутаевой Э.А.: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4"/>
          <w:lang w:eastAsia="ru-RU"/>
        </w:rPr>
        <w:t>-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https://lk-fisoko.obrnadzor.gov.ru/</w:t>
      </w:r>
      <w:r>
        <w:rPr>
          <w:rFonts w:eastAsia="Arial" w:cs="Times New Roman" w:ascii="Times New Roman" w:hAnsi="Times New Roman"/>
          <w:sz w:val="28"/>
          <w:szCs w:val="24"/>
          <w:lang w:eastAsia="ru-RU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- Внести необходимые изменения в расписание занятий образовательной организации в дни проведения ВПР</w:t>
      </w:r>
      <w:r>
        <w:rPr>
          <w:rFonts w:eastAsia="Arial" w:cs="Arial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4"/>
          <w:lang w:eastAsia="ru-RU"/>
        </w:rPr>
        <w:t xml:space="preserve">и довести до сведения родителей изменения в расписании занятий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- Получить от технического специалиста работы ВПР по всем предметам согласно график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-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только один раз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 xml:space="preserve">- Организовать проверку ответов участников с помощью критериев по соответствующему предмету;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-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- проконтролировать загрузку формы сбора результатов в ФИС ОКО согласно план-график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 xml:space="preserve">- не позднее 5 мая 2023 года отправить отчет о проведении ВПР в школе муниципальному координатору на электронную почту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4"/>
            <w:lang w:val="en-US" w:eastAsia="ru-RU"/>
          </w:rPr>
          <w:t>uma</w:t>
        </w:r>
        <w:r>
          <w:rPr>
            <w:rStyle w:val="InternetLink"/>
            <w:rFonts w:eastAsia="Arial" w:cs="Times New Roman" w:ascii="Times New Roman" w:hAnsi="Times New Roman"/>
            <w:sz w:val="28"/>
            <w:szCs w:val="24"/>
            <w:lang w:eastAsia="ru-RU"/>
          </w:rPr>
          <w:t>196565@</w:t>
        </w:r>
        <w:r>
          <w:rPr>
            <w:rStyle w:val="InternetLink"/>
            <w:rFonts w:eastAsia="Arial" w:cs="Times New Roman" w:ascii="Times New Roman" w:hAnsi="Times New Roman"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eastAsia="Arial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6.  Утвердить состав экспертов для проверки ВПР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85"/>
        <w:gridCol w:w="1862"/>
        <w:gridCol w:w="310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предм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Экспер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Состав комисс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4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Магомедова П.Д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Алишейхова А.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Магомедова П.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Алишейхова А.Т, пре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Адзиева Х.З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4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Сулейманова  Р.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Адзиева Х.З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Алишейхова А.Т, пре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Мутаева Э.А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7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Идрисова И.М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5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Меджидова М.Б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Магомедова Э.А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Якубова З.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Меджидова М.Б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Окружающий м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Якубова З.А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5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Алибекова Н.Ю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Алибекова Н.Ю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Алиева Р.М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Гаджиева Г.Г.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6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Алиева Р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Гаджиева Г.Г.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6-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Габибуллаева П.У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Мутаева Э.А.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Габибуллаева П.У.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Магомедова Э.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Магомедова Э.А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Закарьяева С.З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Халикова П.А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>Расулова П.А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>7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ru-RU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8"/>
        </w:rPr>
        <w:t xml:space="preserve">Техническим специалистом по проведению ВПР в школе назначить заместителя директора по ИКТ Адзиеву Х.З..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9. Техническому специалисту Адзиевой Х.З.: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скачать в личном кабинете в ФИС ОКО протокол проведения работы и список кодов участников. Распечатать бумажный протокол и коды участников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скачать комплекты для проведения ВПР (зашифрованный архив) в личном кабинете ФИС ОКО до дня проведения работы. Получить шифр для распаковки архива в личном кабинете в ФИС ОКО. Даты получения архивов с материалами и  шифров к архиву указаны в плане-графике проведения ВПР 2023;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скачать комплекты для проведения ВПР (архив не зашифрован) в личном кабинете ФИС ОКО до дня проведения работы для 4-8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3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ечатать варианты ВПР на всех участников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В личном кабинете в ФИС ОКО получить критерии оценивания ответов. Даты получения критериев оценивания работ указаны в плане-графике проведения ВПР 2023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08700" cy="870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18"/>
        </w:rPr>
        <w:t>Приложение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к приказу №31/1  от01 .02.2023 г </w:t>
      </w:r>
    </w:p>
    <w:p>
      <w:pPr>
        <w:pStyle w:val="Style16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 МКОУ «Сергокалинская СОШ №1»</w:t>
      </w:r>
    </w:p>
    <w:p>
      <w:pPr>
        <w:pStyle w:val="Style16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– график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ВПР – 2023 в МКОУ «Сергокалинская СОШ №1»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41"/>
        <w:gridCol w:w="1638"/>
        <w:gridCol w:w="1475"/>
        <w:gridCol w:w="1776"/>
        <w:gridCol w:w="17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щественного наблюдателя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ханова М.Х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А.М.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А.М.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б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б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А.М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И.А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б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б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паева А.М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И.А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б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б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eastAsia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19656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6:00Z</dcterms:created>
  <dc:creator>гуля</dc:creator>
  <dc:description/>
  <cp:keywords/>
  <dc:language>en-US</dc:language>
  <cp:lastModifiedBy>admin</cp:lastModifiedBy>
  <cp:lastPrinted>2023-10-16T10:06:00Z</cp:lastPrinted>
  <dcterms:modified xsi:type="dcterms:W3CDTF">2023-10-16T07:27:00Z</dcterms:modified>
  <cp:revision>3</cp:revision>
  <dc:subject/>
  <dc:title/>
</cp:coreProperties>
</file>